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05.12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190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МАТЕРИЈАЛ - ТЕСТОВИ 4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: 33696500 лабораторијски реагенси.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је обликована по партијама. 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 364</w:t>
      </w:r>
      <w:r>
        <w:rPr>
          <w:rFonts w:cs="Arial" w:ascii="Arial" w:hAnsi="Arial"/>
          <w:sz w:val="22"/>
          <w:szCs w:val="22"/>
          <w:lang w:val="sr-Latn-RS"/>
        </w:rPr>
        <w:t xml:space="preserve">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</w:rPr>
        <w:t>70.000,00 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</w:rPr>
        <w:t>120.000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износи: 554.000,00 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3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3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3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3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3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EURODIJAGNOSTIKA d.o.o.“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Лазе Лазаревића 23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178507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45064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1.6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YUNYCOM d.o.o.“ са седиштем у Београду, Булевар ослобођења 185, матични број: 07445849, ПИБ: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3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8.0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8.0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8.0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8.0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8.0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11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ROMEDIA“ d.o.o. са седиштем у Кикинди, Краља Пет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4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8704210, ПИБ: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Dell</cp:lastModifiedBy>
  <cp:lastPrinted>2017-10-16T09:45:00Z</cp:lastPrinted>
  <dcterms:modified xsi:type="dcterms:W3CDTF">2017-12-05T07:10:00Z</dcterms:modified>
  <cp:revision>213</cp:revision>
  <dc:subject/>
  <dc:title/>
</cp:coreProperties>
</file>